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67216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2,6.0.0.202208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4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6.1.0.2023031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6.1.0.20230504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1,6.1.0.20230504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6.1.0.20230404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6.1.0.20230403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7.0.0.20240318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6.0.0.20220823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7.0.0.202308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7.0.0.20230724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9,6.0.0.20220824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7.0.0.20230928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5,7.0.0.2024031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7.0.0.20240227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6.0.0.2022081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7.0.0.20230809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7.0.0.2023121312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