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12.0.2025021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0.12.0.2025021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0.12.0.2025021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0.12.0.2025021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0.12.0.2025021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2.0.2025021508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