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2258968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1.4.0.20240817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2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9,1.4.0.202409160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23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5,1.4.0.20240818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1,1.4.0.2024082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1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5,1.4.0.202409160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89,1.4.0.2024082316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