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0.0.2025020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3.0.0.2025020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1232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