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679335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3,4.18.0.v20240916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8,4.17.0.v202407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6,4.17.0.v202407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2,4.18.0.v20240916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4,4.15.0.v20240326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8,4.14.0.v2023112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2,4.17.0.v202407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7,4.17.0.v202407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2,4.16.0.v20240613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,4.18.0.v20240916100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